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Management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Regula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ial Accounting and Analysi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Introduction to Accounting: Importance, Objectives and Principles, Accounting Concepts and conventions, and The Generally Accepted Accounting Principles (GAAP), Accounting Standards issued by Institute of Chartered Accountants of Ind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he Accounting Process: Overview, Books of Original Record; Journal and Subsidiary books, ledger, Trial Balance, Classification of capital and revenue expenses, Final Accounts with adjustmen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Valuation of fixed assets: Tangible vs Intangible assets, depreciation of fixed assets and methods of depreci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Inventory Valuation: Methods of inventory valuation and valuation of goodwill, methods of valuation of goodwi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Issue of Shares and Debentures: Entries for Issue of shares, forfeiture - Issue of shares at Discount and premium. Alteration of share capital and reduction of share capital, Issue and Redemption of Debentures: </w:t>
      </w:r>
    </w:p>
    <w:p>
      <w:pPr>
        <w:pStyle w:val="Normal"/>
        <w:autoSpaceDE w:val="false"/>
        <w:jc w:val="both"/>
        <w:rPr/>
      </w:pPr>
      <w:r>
        <w:rPr/>
        <w:t>6. Accounting for Amalgamation, Absorption and Reconstruction: Accounting treatment in the books of transferor and transferee. Simple problem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Financial Analysis-I: Statement of Changes in Working Capital, Funds flow and cash flow statement – Analysis and interpretation of financial statement from investor and company point of view – analysis through different ratios – Du Pont Cha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: </w:t>
      </w:r>
      <w:r>
        <w:rPr>
          <w:bCs/>
        </w:rPr>
        <w:t>Case Study: Compulsory. Relevant cases have to be discussed in each uni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ish K. Bhattacharyya: “</w:t>
      </w:r>
      <w:r>
        <w:rPr>
          <w:b/>
          <w:i/>
        </w:rPr>
        <w:t>Essentials of Financial Accounting</w:t>
      </w:r>
      <w:r>
        <w:rPr/>
        <w:t xml:space="preserve">”, PHI Private Limited, New Delhi, 2009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heshwari S N, Mahehwari S K: “</w:t>
      </w:r>
      <w:r>
        <w:rPr>
          <w:b/>
          <w:i/>
        </w:rPr>
        <w:t>Financial Accounting</w:t>
      </w:r>
      <w:r>
        <w:rPr/>
        <w:t xml:space="preserve"> “, Vikas Publishing House Private Limited, New Delhi, 2009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sh Shah: “</w:t>
      </w:r>
      <w:r>
        <w:rPr>
          <w:b/>
          <w:i/>
        </w:rPr>
        <w:t>Basic Financial Accounting for Management</w:t>
      </w:r>
      <w:r>
        <w:rPr/>
        <w:t>”, Oxford University Press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ma K K: “</w:t>
      </w:r>
      <w:r>
        <w:rPr>
          <w:b/>
          <w:i/>
        </w:rPr>
        <w:t>Financial Accounting and Analysis</w:t>
      </w:r>
      <w:r>
        <w:rPr/>
        <w:t xml:space="preserve">”, Excel Books, New Delh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N Anthony, David F Hawkins, Kenneth A Merchant: “</w:t>
      </w:r>
      <w:r>
        <w:rPr>
          <w:b/>
          <w:i/>
        </w:rPr>
        <w:t>Accounting</w:t>
      </w:r>
      <w:r>
        <w:rPr/>
        <w:t>” Tata McGraw-Hill Publishing Limited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ce &amp; Stice: “</w:t>
      </w:r>
      <w:r>
        <w:rPr>
          <w:b/>
          <w:i/>
        </w:rPr>
        <w:t>Financial Accounting Reporting and Analysis</w:t>
      </w:r>
      <w:r>
        <w:rPr/>
        <w:t>”, Cengage Learning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hash Sharma, Vithal M P: “</w:t>
      </w:r>
      <w:r>
        <w:rPr>
          <w:b/>
          <w:i/>
        </w:rPr>
        <w:t>Financial Accounting for Management</w:t>
      </w:r>
      <w:r>
        <w:rPr/>
        <w:t>”, MacMillan India Limited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ustubh Arvind Sontakke: “</w:t>
      </w:r>
      <w:r>
        <w:rPr>
          <w:b/>
          <w:i/>
        </w:rPr>
        <w:t>Financial Accounting</w:t>
      </w:r>
      <w:r>
        <w:rPr/>
        <w:t>”, Himalaya Publishing House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verd E. Needles, Marian Powers: “</w:t>
      </w:r>
      <w:r>
        <w:rPr>
          <w:b/>
          <w:i/>
        </w:rPr>
        <w:t>Financial Accounting</w:t>
      </w:r>
      <w:r>
        <w:rPr/>
        <w:t>”, Biztantra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hok Banerjee: “</w:t>
      </w:r>
      <w:r>
        <w:rPr>
          <w:b/>
          <w:i/>
        </w:rPr>
        <w:t>Financial Accounting</w:t>
      </w:r>
      <w:r>
        <w:rPr/>
        <w:t xml:space="preserve">”, Excel Books, New Delhi, 2006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pta: “</w:t>
      </w:r>
      <w:r>
        <w:rPr>
          <w:b/>
          <w:i/>
        </w:rPr>
        <w:t>Financial Accounting for Management</w:t>
      </w:r>
      <w:r>
        <w:rPr/>
        <w:t>”, Pearson Education, New Delhi, 2003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09:00Z</dcterms:created>
  <dc:creator>ccuser</dc:creator>
  <dc:description/>
  <cp:keywords/>
  <dc:language>en-US</dc:language>
  <cp:lastModifiedBy>ccuser</cp:lastModifiedBy>
  <dcterms:modified xsi:type="dcterms:W3CDTF">2010-03-27T04:09:00Z</dcterms:modified>
  <cp:revision>1</cp:revision>
  <dc:subject/>
  <dc:title>JAWAHARLAL NEHRU TENHNOLOGICAL UNIVERSITY KAKINADA:   KAKINADA</dc:title>
</cp:coreProperties>
</file>